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 « 08 » мая  2024  г.  №</w:t>
      </w:r>
      <w:r>
        <w:rPr>
          <w:sz w:val="26"/>
          <w:szCs w:val="26"/>
        </w:rPr>
        <w:t xml:space="preserve"> 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решение Совета народных депутатов городского поселения – город Богучар Богучарского  муниципального района Воронежской области от 24.10.2023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45 «О  земельном налоге»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городского поселения – город Богучар Богучарского муниципального района Воронежской области, рассмотрев экспертное заключение правового управления Правительства Воронежской области на решение Совета народных депутатов городского поселения – город Богучар от 24.10.2023 № 245 «О земельном налоге»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городского поселения – город Богучар Богучарского муниципального района Воронежской области от 24.10.2023 № 245  «О земельном налоге» следующие дополнения: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3.1. следующего содержания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.1. Порядок уплаты налога в отношении налогоплательщиков-организаций определяется в соответствии со статьёй 397 Налогового кодекса Российской Федерации».</w:t>
      </w:r>
    </w:p>
    <w:p>
      <w:pPr>
        <w:pStyle w:val="Title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Дополнить абзац 7 пункта 4 следующего содержания:</w:t>
      </w:r>
    </w:p>
    <w:p>
      <w:pPr>
        <w:pStyle w:val="Title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районной газете «Сельская новь»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территории городского поселения – город Богучар Богучар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ород Богучар </w:t>
        <w:tab/>
        <w:tab/>
        <w:tab/>
        <w:tab/>
        <w:tab/>
        <w:tab/>
        <w:tab/>
        <w:tab/>
        <w:t xml:space="preserve">И.М. Нежельский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Администратор</cp:lastModifiedBy>
  <cp:lastPrinted>2024-05-14T14:31:00Z</cp:lastPrinted>
  <dcterms:modified xsi:type="dcterms:W3CDTF">2024-05-14T11:31:00Z</dcterms:modified>
  <cp:revision>292</cp:revision>
  <dc:subject/>
  <dc:title/>
</cp:coreProperties>
</file>