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C:\Users\User\Desktop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8 » мая  2024  года   № </w:t>
        <w:tab/>
        <w:t xml:space="preserve">277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– город Богучар  за 2023  год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ект исполнения бюджета городского поселения – город Богучар за 2023 год, представленный администрацией городского          поселения – город Богучар, руководствуясь Бюджетным кодексом РФ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городского поселения – город Богучар за 2023 год по доходам в сумме 179 842,8 тыс. рублей и по расходам в сумме 157 235,0 тыс. рублей с превышением доходов  над расходами  (профицит городского бюджета) в сумме 22 607,8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ступлению доходов в бюджет городского поселения – город Богучар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едомственной структуре расходов бюджета городского поселения – город Богучар за 2023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пределению бюджетных ассигнований за 2023 год по разделам и подразделам,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), группам видов расходов, разделам, подразделам классификации расходов городского поселения – город Богучар з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внутреннего финансирования дефицита бюджета городского поселения – город Богучар за 2023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бюджетных ассигнований на исполнение публичных нормативных обязательств городского поселения – город Богучар з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ный фонд городского поселения – город Богучар за 2023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Совета народных депутатов городского поселения – город Богучар Богучарского муниципального района Воронежской области  вступает в силу 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 xml:space="preserve">                   И.М. Нежельский  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ind w:firstLine="4253"/>
        <w:jc w:val="center"/>
        <w:rPr/>
      </w:pPr>
      <w:r>
        <w:rPr/>
        <w:t xml:space="preserve">   </w:t>
      </w:r>
      <w:r>
        <w:rPr/>
        <w:t>к 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            </w:t>
      </w:r>
      <w:r>
        <w:rPr/>
        <w:t xml:space="preserve">город Богучар      </w:t>
      </w:r>
    </w:p>
    <w:p>
      <w:pPr>
        <w:pStyle w:val="Normal"/>
        <w:ind w:firstLine="4253"/>
        <w:jc w:val="center"/>
        <w:rPr/>
      </w:pPr>
      <w:r>
        <w:rPr/>
        <w:t xml:space="preserve"> </w:t>
      </w:r>
      <w:r>
        <w:rPr/>
        <w:t xml:space="preserve">от  «08» мая 2024 г.  № 277                </w:t>
      </w:r>
    </w:p>
    <w:p>
      <w:pPr>
        <w:pStyle w:val="TextBodyIndent"/>
        <w:ind w:left="0" w:firstLine="4253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561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a0"/>
      </w:tblPr>
      <w:tblGrid>
        <w:gridCol w:w="2775"/>
        <w:gridCol w:w="5287"/>
        <w:gridCol w:w="1718"/>
      </w:tblGrid>
      <w:tr>
        <w:trPr>
          <w:tblHeader w:val="true"/>
          <w:trHeight w:val="3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3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8 5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бюджет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9 842,8</w:t>
            </w:r>
          </w:p>
        </w:tc>
      </w:tr>
      <w:tr>
        <w:trPr>
          <w:trHeight w:val="5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5 663,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 395,9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00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395,9</w:t>
            </w:r>
          </w:p>
        </w:tc>
      </w:tr>
      <w:tr>
        <w:trPr>
          <w:trHeight w:val="16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01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 110,4</w:t>
            </w:r>
          </w:p>
        </w:tc>
      </w:tr>
      <w:tr>
        <w:trPr>
          <w:trHeight w:val="24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02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10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03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10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08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части суммы налога, превышающей 650000 рублей, относящейся к части налоговой базы, превышающей 5 000 000 руб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10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13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10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1 0214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 000 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108,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200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108,9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223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92,7</w:t>
            </w:r>
          </w:p>
        </w:tc>
      </w:tr>
      <w:tr>
        <w:trPr>
          <w:trHeight w:val="18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224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7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225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29,4</w:t>
            </w:r>
          </w:p>
        </w:tc>
      </w:tr>
      <w:tr>
        <w:trPr>
          <w:trHeight w:val="17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3 0226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8,9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5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405,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5 0300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05,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5 03010 01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05,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6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 667,6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6 01030 13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320,1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6 06000 0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347,5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6 06033 13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6,6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06 06043 13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360,9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1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1 05010 0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4,1</w:t>
            </w:r>
          </w:p>
        </w:tc>
      </w:tr>
      <w:tr>
        <w:trPr>
          <w:trHeight w:val="19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1 05013 13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4,1</w:t>
            </w:r>
          </w:p>
        </w:tc>
      </w:tr>
      <w:tr>
        <w:trPr>
          <w:trHeight w:val="19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9045 13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8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2,9</w:t>
            </w:r>
          </w:p>
        </w:tc>
      </w:tr>
      <w:tr>
        <w:trPr>
          <w:trHeight w:val="16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4 06000 10 0000 4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2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00 1 14 06013 13 0000 4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2,9</w:t>
            </w:r>
          </w:p>
        </w:tc>
      </w:tr>
      <w:tr>
        <w:trPr>
          <w:trHeight w:val="7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0 1 16 00000 00 0000 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764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6 07010 00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обязательств, предусмотренных государственным (муниципальным)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3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6 07010 13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обязательств, предусмотренных государственным (муниципальным)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3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6 07090 00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6 07090 13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7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7 05000 00 0000 18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1 17 05050 13 0000 18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 179,5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 179,5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10000 0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 924,1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15001 0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24,1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15001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4,1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15399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я бюджетам город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 500,0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20000 0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 899,3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20216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 278,4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25555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739,7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29999 0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881,2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29999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881,2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40000 0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 356,1</w:t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45424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0 2 02 49999 13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356,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  решению  Совета  народных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депутатов городского поселения -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город Богучар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от  «08»  мая  2024 г.  № 2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– ГОРОД БОГУЧАР ЗА 2023 ГОД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4"/>
        <w:gridCol w:w="647"/>
        <w:gridCol w:w="583"/>
        <w:gridCol w:w="546"/>
        <w:gridCol w:w="1756"/>
        <w:gridCol w:w="833"/>
        <w:gridCol w:w="177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3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 поселения – город Богучар Богучар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: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711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0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муниципальные служащ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01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73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12,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муниципальные служащ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55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1,1</w:t>
            </w:r>
          </w:p>
        </w:tc>
      </w:tr>
      <w:tr>
        <w:trPr>
          <w:trHeight w:val="11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11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7,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317,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059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412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6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сет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6 91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201,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211,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731,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а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1 S8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1 926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17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 717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 717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 297,3</w:t>
            </w:r>
          </w:p>
        </w:tc>
      </w:tr>
      <w:tr>
        <w:trPr>
          <w:trHeight w:val="1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 737,0</w:t>
            </w:r>
          </w:p>
        </w:tc>
      </w:tr>
      <w:tr>
        <w:trPr>
          <w:trHeight w:val="10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0,3</w:t>
            </w:r>
          </w:p>
        </w:tc>
      </w:tr>
      <w:tr>
        <w:trPr>
          <w:trHeight w:val="10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 920,5</w:t>
            </w:r>
          </w:p>
        </w:tc>
      </w:tr>
      <w:tr>
        <w:trPr>
          <w:trHeight w:val="10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92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87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созданию «Аллеи памяти» и обустройство прилегающей к ней территор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79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12,0</w:t>
            </w:r>
          </w:p>
        </w:tc>
      </w:tr>
      <w:tr>
        <w:trPr>
          <w:trHeight w:val="7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военно-мемориальны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S8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357,9</w:t>
            </w:r>
          </w:p>
        </w:tc>
      </w:tr>
      <w:tr>
        <w:trPr>
          <w:trHeight w:val="10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365,4</w:t>
            </w:r>
          </w:p>
        </w:tc>
      </w:tr>
      <w:tr>
        <w:trPr>
          <w:trHeight w:val="1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8,6</w:t>
            </w:r>
          </w:p>
        </w:tc>
      </w:tr>
      <w:tr>
        <w:trPr>
          <w:trHeight w:val="1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чие расходы по благоустройству 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92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136,8</w:t>
            </w:r>
          </w:p>
        </w:tc>
      </w:tr>
      <w:tr>
        <w:trPr>
          <w:trHeight w:val="150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</w:t>
            </w:r>
            <w:r>
              <w:rPr/>
              <w:t>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 394,8</w:t>
            </w:r>
          </w:p>
        </w:tc>
      </w:tr>
      <w:tr>
        <w:trPr>
          <w:trHeight w:val="1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8 S8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 394,8</w:t>
            </w:r>
          </w:p>
        </w:tc>
      </w:tr>
      <w:tr>
        <w:trPr>
          <w:trHeight w:val="103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F2 </w:t>
            </w:r>
            <w:r>
              <w:rPr/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739,8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F2 55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 формирования современной городской среды (дополнительные результа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F2 Д5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739,8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4,7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 824,7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 824,7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 1</w:t>
            </w:r>
            <w:r>
              <w:rPr>
                <w:lang w:val="en-US"/>
              </w:rPr>
              <w:t xml:space="preserve"> F2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 719,1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39 1 F2 </w:t>
            </w:r>
            <w:r>
              <w:rPr/>
              <w:t>Д4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 719,1</w:t>
            </w:r>
          </w:p>
        </w:tc>
      </w:tr>
      <w:tr>
        <w:trPr>
          <w:trHeight w:val="9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7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5,6</w:t>
            </w:r>
          </w:p>
        </w:tc>
      </w:tr>
      <w:tr>
        <w:trPr>
          <w:trHeight w:val="69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5,6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90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2,3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90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>
          <w:trHeight w:val="4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6,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90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90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78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90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: «Обслуживание муниципального долг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8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8 27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3,9</w:t>
            </w:r>
          </w:p>
        </w:tc>
      </w:tr>
      <w:tr>
        <w:trPr>
          <w:trHeight w:val="9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6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 616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 616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 616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 045,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9,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 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92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6,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>
          <w:trHeight w:val="4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trHeight w:val="4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7</w:t>
            </w:r>
          </w:p>
        </w:tc>
      </w:tr>
      <w:tr>
        <w:trPr>
          <w:trHeight w:val="4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90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90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089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089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089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089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089,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92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089,9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>Приложение  № 3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 Богучар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ab/>
        <w:t xml:space="preserve">  от  «08»  мая  2024  № 277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 ЗА  2023 ГОД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0"/>
        <w:gridCol w:w="277"/>
        <w:gridCol w:w="333"/>
        <w:gridCol w:w="718"/>
        <w:gridCol w:w="389"/>
        <w:gridCol w:w="595"/>
        <w:gridCol w:w="2347"/>
        <w:gridCol w:w="2175"/>
        <w:gridCol w:w="554"/>
        <w:gridCol w:w="801"/>
      </w:tblGrid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35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6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 582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2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01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73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12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554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1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(Иные бюджетные ассигнования 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1 920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29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29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29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29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45,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8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41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41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412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сет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6 91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1,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211,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49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1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1 926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484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 484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 484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 297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 737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0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20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92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создание «Аллеи памяти» и обустройство прилегающей к ней территор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79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12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военно-мемориальных объ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4  S8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7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13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927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13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5 927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089,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394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08 S8</w:t>
            </w:r>
            <w:r>
              <w:rPr/>
              <w:t>9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394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9 1 </w:t>
            </w:r>
            <w:r>
              <w:rPr>
                <w:lang w:val="en-US"/>
              </w:rPr>
              <w:t>F2 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39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 формирования современной городской среды (дополнительные результат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</w:t>
            </w:r>
            <w:r>
              <w:rPr/>
              <w:t>Д</w:t>
            </w:r>
            <w:r>
              <w:rPr>
                <w:lang w:val="en-US"/>
              </w:rPr>
              <w:t>55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39,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 824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824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824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 719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39 1 F2 </w:t>
            </w:r>
            <w:r>
              <w:rPr/>
              <w:t>Д4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719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7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5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7 9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5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6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0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4 0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6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пенсиям муниципальных служащих городского поселения – город Богучар (Социальное обеспечение и иные выплаты населению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904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5 904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90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2 03 90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: «Обслуживание муниципального долга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8 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1 08 278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>(тыс.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к решению  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от  «08 » мая  2024 г.  № 27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tbl>
            <w:tblPr>
              <w:tblW w:w="1562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293"/>
              <w:gridCol w:w="1861"/>
              <w:gridCol w:w="1419"/>
              <w:gridCol w:w="2055"/>
            </w:tblGrid>
            <w:tr>
              <w:trPr>
                <w:trHeight w:val="103" w:hRule="atLeast"/>
              </w:trPr>
              <w:tc>
                <w:tcPr>
                  <w:tcW w:w="102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З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023 ГОД 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/>
                  </w:tblPr>
                  <w:tblGrid>
                    <w:gridCol w:w="1028"/>
                    <w:gridCol w:w="3506"/>
                    <w:gridCol w:w="1839"/>
                    <w:gridCol w:w="714"/>
                    <w:gridCol w:w="712"/>
                    <w:gridCol w:w="707"/>
                    <w:gridCol w:w="1558"/>
                  </w:tblGrid>
                  <w:tr>
                    <w:trPr>
                      <w:trHeight w:val="982" w:hRule="atLeast"/>
                    </w:trPr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18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7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7 235,0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 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7 235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 498,0</w:t>
                        </w:r>
                      </w:p>
                    </w:tc>
                  </w:tr>
                  <w:tr>
                    <w:trPr>
                      <w:trHeight w:val="1757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8,8</w:t>
                        </w:r>
                      </w:p>
                    </w:tc>
                  </w:tr>
                  <w:tr>
                    <w:trPr>
                      <w:trHeight w:val="1282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Расходы на организацию надежности функционирования системы коммунального хозяйства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1 9264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8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297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737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/>
                          <w:jc w:val="both"/>
                          <w:rPr/>
                        </w:pPr>
                        <w:r>
                          <w:rPr/>
                          <w:t>Субсидии на мероприятия по уличному освещению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2 </w:t>
                        </w:r>
                        <w:r>
                          <w:rPr>
                            <w:lang w:val="en-US"/>
                          </w:rPr>
                          <w:t>S867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,3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«Содержание мест захоронения и обеспечение сохранности военно-мемориальных объектов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4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920,5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4 9267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,6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создание «Аллеи памяти» и обустройство прилегающей к ней территории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4 794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412,0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беспечение сохранности военно-мемориальных объектов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4 S853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357,9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1 132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8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813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089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сновное мероприятие «Другие вопросы в области жилищно-коммунального хозяйства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7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5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5,6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</w:t>
                        </w:r>
                        <w:r>
                          <w:rPr>
                            <w:lang w:val="en-US"/>
                          </w:rPr>
                          <w:t xml:space="preserve"> F2 </w:t>
                        </w: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739,8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грамм формирования современной городской среды (дополнительные результаты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F2 Д555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739,8</w:t>
                        </w:r>
                      </w:p>
                    </w:tc>
                  </w:tr>
                  <w:tr>
                    <w:trPr>
                      <w:trHeight w:val="1450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7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</w:t>
                        </w:r>
                        <w:r>
                          <w:rPr/>
                          <w:t>9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394,8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08 S89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 394,8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8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F2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719,1</w:t>
                        </w:r>
                      </w:p>
                    </w:tc>
                  </w:tr>
                  <w:tr>
                    <w:trPr>
                      <w:trHeight w:val="1998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1 F2 Д424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 719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2 00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 737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582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 701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 973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 912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5549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85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401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на обеспечение функций государственных органов  (Иные бюджетные ассигнования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9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14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445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638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938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 7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246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942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04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 местного значения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 412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 xml:space="preserve">Расходы на развитие сети автомобильных дорог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 201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/>
                          <w:t>Расходы на капитальный ремонт и ремонт автомобильных дорог общего пользования местного значения за счет средств бюджета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88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45 211,4</w:t>
                        </w:r>
                      </w:p>
                    </w:tc>
                  </w:tr>
                  <w:tr>
                    <w:trPr>
                      <w:trHeight w:val="1960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40"/>
                          <w:rPr/>
                        </w:pPr>
                        <w:r>
                          <w:rPr/>
                          <w:t xml:space="preserve">Основное мероприятие </w:t>
                        </w:r>
                        <w:r>
                          <w:rPr>
                            <w:color w:val="000000"/>
                          </w:rPr>
                          <w:t xml:space="preserve"> «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.»  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294,3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6 045,4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 988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82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: «Обслуживание муниципального долга»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8 0000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роцентные платежи по муниципальному долгу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9 2 08 2788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730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3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ind w:left="482" w:hanging="48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2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  <w:tab w:val="left" w:pos="1190" w:leader="none"/>
                <w:tab w:val="left" w:pos="1474" w:leader="none"/>
                <w:tab w:val="left" w:pos="1503" w:leader="none"/>
                <w:tab w:val="left" w:pos="1757" w:leader="none"/>
              </w:tabs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  <w:tab w:val="left" w:pos="1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5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«08» мая  2024 г. № 277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ПОСЕЛЕНИЯ  – ГОРОД БОГУЧАР ЗА 2023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403"/>
        <w:gridCol w:w="2976"/>
      </w:tblGrid>
      <w:tr>
        <w:trPr>
          <w:trHeight w:val="483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Классификац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- 22 607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2 00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2 00 00 00 0000 7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2 00 00 13 0000 7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3 00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 835,2</w:t>
            </w:r>
          </w:p>
        </w:tc>
      </w:tr>
      <w:tr>
        <w:trPr>
          <w:trHeight w:val="102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3 01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6 835,2</w:t>
            </w:r>
          </w:p>
        </w:tc>
      </w:tr>
      <w:tr>
        <w:trPr>
          <w:trHeight w:val="126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3 01 00 00 0000 7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6 904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3 01 00 13 0000 7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6 904,2 </w:t>
            </w:r>
          </w:p>
        </w:tc>
      </w:tr>
      <w:tr>
        <w:trPr>
          <w:trHeight w:val="157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3 01 00 00 0000 8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3 01 00 13 0000 8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,0 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5 00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-29 443,0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5 00 00 00 0000 5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ru-RU" w:bidi="ar-SA"/>
              </w:rPr>
              <w:t>-210 416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0 00 0000 5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210 416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1 00 0000 5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210 416,8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1 13 0000 5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210 416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5 00 00 00 0000 6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180 973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0 00 0000 6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 973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1 00 0000 6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 973,8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5 02 01 13 0000 6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 973,8</w:t>
            </w:r>
          </w:p>
        </w:tc>
      </w:tr>
      <w:tr>
        <w:trPr>
          <w:trHeight w:val="63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6 00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1 06 05 00 00 0000 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6 05 00 00 0000 6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6 05 02 13 0000 6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1 06 05 00 00 0000 5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ru-RU" w:eastAsia="ru-RU" w:bidi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 06 05 02 13 0000 5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387"/>
        <w:gridCol w:w="1417"/>
        <w:gridCol w:w="84"/>
        <w:gridCol w:w="341"/>
        <w:gridCol w:w="568"/>
        <w:gridCol w:w="284"/>
        <w:gridCol w:w="1983"/>
      </w:tblGrid>
      <w:tr>
        <w:trPr>
          <w:trHeight w:val="20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народных   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депутатов городского</w:t>
            </w:r>
          </w:p>
        </w:tc>
      </w:tr>
      <w:tr>
        <w:trPr>
          <w:trHeight w:val="20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я - город Богучар</w:t>
            </w:r>
          </w:p>
        </w:tc>
      </w:tr>
      <w:tr>
        <w:trPr>
          <w:trHeight w:val="20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 «08» мая  2024г.  № 277</w:t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НА ИСПОЛНЕНИЕ ПУБЛИЧНЫХ НОРМАТИВНЫХ ОБЯЗАТЕЛЬСТВ ГОРОДСКОГО ПОСЕЛЕНИЯ – ГОРОД БОГУЧАР ЗА  2023 год  </w:t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3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мощь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2 05 904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4,5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2 05 904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4,5</w:t>
            </w:r>
          </w:p>
        </w:tc>
      </w:tr>
      <w:tr>
        <w:trPr>
          <w:trHeight w:val="5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2 05 904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4,5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епутатов   городского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 -   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08» мая 2024 г. № 2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ФОНД ГОРОДСКОГО ПОСЕЛЕНИЯ – ГОРОД БОГУЧАР ЗА 2023 ГОД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8"/>
          <w:szCs w:val="28"/>
        </w:rPr>
        <w:instrText xml:space="preserve">LINK Excel.Sheet.8 "C:\\Users\\User\\Desktop\\Приложение 11 МДФ 2021-2023.xls" "Лист3!R9C1:R20C5" \a \f 5 \h  \* MERGEFORMAT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7671"/>
        <w:gridCol w:w="1843"/>
      </w:tblGrid>
      <w:tr>
        <w:trPr>
          <w:trHeight w:val="775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 412,8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 экономическое развитие городского поселения - город Богучар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 412,8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 412,8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 412,8</w:t>
            </w:r>
          </w:p>
        </w:tc>
      </w:tr>
      <w:tr>
        <w:trPr>
          <w:trHeight w:val="1583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капитальный ремонт и ремонт автомобильных дорого общего пользования местного знач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LINK Excel.Sheet.8 "C:\\Users\\User\\Desktop\\Приложение 11 МДФ 2021-2023.xls" "Лист3!R21C1:R21C5" \a \f 5 \h  \* MERGEFORMAT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chool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75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c721df"/>
    <w:rPr>
      <w:sz w:val="28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721df"/>
    <w:rPr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c6faf"/>
    <w:rPr>
      <w:sz w:val="24"/>
      <w:szCs w:val="24"/>
    </w:rPr>
  </w:style>
  <w:style w:type="character" w:styleId="Emphasis">
    <w:name w:val="Emphasis"/>
    <w:basedOn w:val="DefaultParagraphFont"/>
    <w:qFormat/>
    <w:rsid w:val="00f344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90a5e"/>
    <w:pPr>
      <w:jc w:val="both"/>
    </w:pPr>
    <w:rPr>
      <w:sz w:val="28"/>
      <w:szCs w:val="20"/>
    </w:rPr>
  </w:style>
  <w:style w:type="paragraph" w:styleId="List">
    <w:name w:val="List"/>
    <w:basedOn w:val="Normal"/>
    <w:rsid w:val="00b90a5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b90a5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90a5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Style17" w:customStyle="1">
    <w:name w:val="Спис_заголовок"/>
    <w:basedOn w:val="Normal"/>
    <w:next w:val="List"/>
    <w:qFormat/>
    <w:rsid w:val="00b90a5e"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8" w:customStyle="1">
    <w:name w:val="Комментарий пользователя"/>
    <w:basedOn w:val="Normal"/>
    <w:next w:val="Normal"/>
    <w:qFormat/>
    <w:rsid w:val="009b11da"/>
    <w:pPr>
      <w:ind w:left="170" w:hanging="0"/>
    </w:pPr>
    <w:rPr>
      <w:rFonts w:ascii="Arial" w:hAnsi="Arial"/>
      <w:i/>
      <w:iCs/>
      <w:color w:val="000080"/>
      <w:sz w:val="20"/>
      <w:szCs w:val="20"/>
    </w:rPr>
  </w:style>
  <w:style w:type="paragraph" w:styleId="BalloonText">
    <w:name w:val="Balloon Text"/>
    <w:basedOn w:val="Normal"/>
    <w:semiHidden/>
    <w:qFormat/>
    <w:rsid w:val="00081fe7"/>
    <w:pPr/>
    <w:rPr>
      <w:rFonts w:ascii="Tahoma" w:hAnsi="Tahoma" w:cs="Tahoma"/>
      <w:sz w:val="16"/>
      <w:szCs w:val="16"/>
    </w:rPr>
  </w:style>
  <w:style w:type="paragraph" w:styleId="Style19" w:customStyle="1">
    <w:name w:val="Обычный.Название подразделения"/>
    <w:qFormat/>
    <w:rsid w:val="008404b6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721df"/>
    <w:pPr>
      <w:spacing w:before="0" w:after="120"/>
      <w:ind w:left="283" w:hanging="0"/>
    </w:pPr>
    <w:rPr/>
  </w:style>
  <w:style w:type="paragraph" w:styleId="Header">
    <w:name w:val="Header"/>
    <w:basedOn w:val="Normal"/>
    <w:link w:val="Style16"/>
    <w:rsid w:val="008c6f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35692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6211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Знак"/>
    <w:basedOn w:val="Normal"/>
    <w:qFormat/>
    <w:rsid w:val="00471c6b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627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ED233-6917-4645-A95F-5AF5565F4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8</TotalTime>
  <Application>LibreOffice/7.4.7.2$Linux_X86_64 LibreOffice_project/40$Build-2</Application>
  <AppVersion>15.0000</AppVersion>
  <Pages>1</Pages>
  <Words>8622</Words>
  <Characters>49149</Characters>
  <CharactersWithSpaces>57656</CharactersWithSpaces>
  <Paragraphs>1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dc:language>en-US</dc:language>
  <cp:lastModifiedBy>Администратор</cp:lastModifiedBy>
  <cp:lastPrinted>2024-05-14T11:50:00Z</cp:lastPrinted>
  <dcterms:modified xsi:type="dcterms:W3CDTF">2024-05-14T11:5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