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29 »  декабря  2022 года   №  192 </w:t>
        <w:tab/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огучара депутатам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Богучар,  руководствуясь решением Совета народных депутатов городского поселения – город Богучар от 22.09.2020 № 4 «</w:t>
      </w:r>
      <w:r>
        <w:rPr>
          <w:sz w:val="28"/>
        </w:rPr>
        <w:t>Об утверждении Регламента работы  Совета народных  депутатов  городского поселения – город Богучар Богучарского муниципального района Воронежской области седьмого созыва»</w:t>
      </w:r>
      <w:r>
        <w:rPr>
          <w:sz w:val="28"/>
          <w:szCs w:val="28"/>
        </w:rPr>
        <w:t xml:space="preserve">,   а также интересами жителей города Богучара, Совет народных депутатов городского поселения – город Богучар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график приема жителей городского поселения – город Богучар депутатами Совета народных депутатов городского поселения – город Богучар в 2023 году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 xml:space="preserve">             И.М.Неж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56" w:firstLine="708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</w:t>
      </w:r>
      <w:r>
        <w:rPr>
          <w:b w:val="false"/>
          <w:sz w:val="24"/>
        </w:rPr>
        <w:t xml:space="preserve"> 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Совета народных депутатов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 xml:space="preserve">городского поселения – город Богучар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 xml:space="preserve">от « 29 » декабря 2022 г. № 19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жителей города Богучара депутатами Совета народных депутатов городского поселения – город Богучар в 2023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часы приема: с 16.00 до 18.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енко Елена Пет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Михаил Алекс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Владимир Вячеслав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мецкая Ларис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Юр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 Владимир Александ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Борис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а Тамара Пав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Надежд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асил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Николай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Иван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ин Геннад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 Виктор Дмитри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енко Елена Пет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Михаил Алекс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Владимир Вячеслав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мецкая Ларис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Юр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 Владимир Александ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Борис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а Тамара Пав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Надежд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асил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Николай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Иван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ин Геннад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 Виктор Дмитри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енко Елена Пет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Михаил Алекс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Владимир Вячеслав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мецкая Ларис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Юр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 Владимир Александ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Борис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а Тамара Пав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Надежд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асил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Николай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Иван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ин Геннад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 Виктор Дмитри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енко Елена Пет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Михаил Алекс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Владимир Вячеслав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мецкая Ларис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Юр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осуществляется по адресу: г. Богучар, ул. К.Маркса, 2, в помещении Совета народных депутатов городского поселения – город Богучар.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Администратор</cp:lastModifiedBy>
  <cp:lastPrinted>2022-12-30T09:11:00Z</cp:lastPrinted>
  <dcterms:modified xsi:type="dcterms:W3CDTF">2022-12-30T06:11:00Z</dcterms:modified>
  <cp:revision>326</cp:revision>
  <dc:subject/>
  <dc:title/>
</cp:coreProperties>
</file>