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 » декабря 2022 года № 189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городского поселения – город Богучар от «08» мая 2019 года № 295 «Об оплате труда служащих органов местного самоуправления городского поселения – </w:t>
      </w:r>
    </w:p>
    <w:p>
      <w:pPr>
        <w:pStyle w:val="Style21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гучар, замещающих должности, не относящиеся к должностям муниципальной службы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4.03.2007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shd w:fill="FFFFFF" w:val="clear"/>
        </w:rPr>
        <w:t>,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оном Воронежской области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Воронежской области от 05.09.2022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ородского поселения – город Богучар Богучарского муниципального района», от 08.05.2019 № 295 «Об оплате труда служащих органов местного самоуправления городского поселения – город Богучар, замещающих должности, не относящиеся к должностям муниципальной  службы»</w:t>
      </w:r>
      <w:r>
        <w:rPr>
          <w:rFonts w:cs="Times New Roman" w:ascii="Times New Roman" w:hAnsi="Times New Roman"/>
          <w:sz w:val="28"/>
          <w:szCs w:val="24"/>
        </w:rPr>
        <w:t xml:space="preserve">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решение Совета народных депутатов городского поселения – город Богучар от «08» мая 2019 года № 295 «Об оплате труда служащих органов местного самоуправления городского поселения – город Богучар, замещающих должности, не относящиеся к должностям муниципальной службы» </w:t>
      </w:r>
      <w:r>
        <w:rPr>
          <w:rFonts w:cs="Times New Roman" w:ascii="Times New Roman" w:hAnsi="Times New Roman"/>
          <w:sz w:val="28"/>
          <w:szCs w:val="28"/>
        </w:rPr>
        <w:t xml:space="preserve">(в ред. решений от 26.12.2019  № 332, от 13.11.2020 № 38)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решению «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плате труда служащих органов местного самоуправления городского поселения – город Богучар, замещающих должности, не относящиеся к должностям муниципальной службы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Приложение к положению «Перечень должностей работников, замещающих должности, не относящиеся к должностям муниципальной службы»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Аусева Н.Г.)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и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01.09.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</w:t>
      </w: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901" w:leader="none"/>
        </w:tabs>
        <w:ind w:left="4536" w:hanging="0"/>
        <w:rPr/>
      </w:pPr>
      <w:r>
        <w:rPr/>
        <w:t xml:space="preserve"> </w:t>
      </w:r>
      <w:r>
        <w:rPr/>
        <w:t>городского поселения – город Богучар</w:t>
      </w:r>
    </w:p>
    <w:p>
      <w:pPr>
        <w:pStyle w:val="Normal"/>
        <w:tabs>
          <w:tab w:val="clear" w:pos="708"/>
          <w:tab w:val="left" w:pos="7901" w:leader="none"/>
        </w:tabs>
        <w:ind w:left="4536" w:hanging="0"/>
        <w:rPr/>
      </w:pPr>
      <w:r>
        <w:rPr/>
        <w:t xml:space="preserve">    </w:t>
      </w:r>
      <w:r>
        <w:rPr/>
        <w:t>от «29» декабря 2022 года № 189</w:t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Normal"/>
        <w:ind w:left="4536" w:hanging="0"/>
        <w:rPr/>
      </w:pPr>
      <w:r>
        <w:rPr/>
        <w:t>к положению об оплате труда работников,</w:t>
      </w:r>
    </w:p>
    <w:p>
      <w:pPr>
        <w:pStyle w:val="Normal"/>
        <w:ind w:left="4536" w:hanging="0"/>
        <w:rPr/>
      </w:pPr>
      <w:r>
        <w:rPr/>
        <w:t xml:space="preserve">замещающих должности, не относящиеся к </w:t>
      </w:r>
    </w:p>
    <w:p>
      <w:pPr>
        <w:pStyle w:val="Normal"/>
        <w:ind w:left="4536" w:hanging="0"/>
        <w:rPr/>
      </w:pPr>
      <w:r>
        <w:rPr/>
        <w:t xml:space="preserve">   </w:t>
      </w:r>
      <w:r>
        <w:rPr/>
        <w:t>должностям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замещающих должности, не относящиеся к должностям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именование должностей служащи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Должностной оклад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юрисконсуль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ухгалтерскому учё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работе с обраще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инспектор – контрактный управляющ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инспектор - экономис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инспектор - секрета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Администратор</cp:lastModifiedBy>
  <cp:lastPrinted>2022-12-29T11:08:00Z</cp:lastPrinted>
  <dcterms:modified xsi:type="dcterms:W3CDTF">2023-01-12T11:56:00Z</dcterms:modified>
  <cp:revision>375</cp:revision>
  <dc:subject/>
  <dc:title/>
</cp:coreProperties>
</file>